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38-500 Sanok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Przebudowa i zmiana sposobu użytkowania budynku Wiejskiego Domu Kultury w miejscowości Kostarowce na salę ćwiczeń ruchow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: GKI 271.13.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erujemy wykonanie przedmiotu zamówienia w terminach określonych w Specyfikacji Istotnych Warunków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Akapitzlis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ponowany okres gwarancji (zaznaczyć właściwe):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Gwarancja minimalna: tj. 3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3810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38735</wp:posOffset>
                </wp:positionV>
                <wp:extent cx="21526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3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Wydłużenie o 18 miesięcy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57150</wp:posOffset>
                </wp:positionV>
                <wp:extent cx="21526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4.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Wydłużenie o 24 miesiące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mię i nazwisko:</w:t>
      </w:r>
      <w:r>
        <w:rPr>
          <w:rFonts w:cs="Cambria" w:ascii="Cambria" w:hAnsi="Cambria"/>
          <w:bCs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posiadającą/ego doświadczenie, opisane w pkt 13.1.3 SIWZ kryterium </w:t>
      </w:r>
      <w:r>
        <w:rPr>
          <w:b/>
          <w:sz w:val="24"/>
          <w:szCs w:val="24"/>
        </w:rPr>
        <w:t>„Doświadczenie kierownika robót”</w:t>
      </w:r>
      <w:r>
        <w:rPr>
          <w:bCs/>
          <w:sz w:val="24"/>
          <w:szCs w:val="24"/>
        </w:rPr>
        <w:t xml:space="preserve">, tj.: </w:t>
      </w:r>
      <w:r>
        <w:rPr>
          <w:sz w:val="24"/>
          <w:szCs w:val="24"/>
        </w:rPr>
        <w:t>posiadający doświadczenie w kierowaniu robotą/robotami budowlaną/budowlanymi, zrealizowaną/ymi w okresie ostatnich 5 lat przed upływem terminu składania ofert, z których każda swoim zakresem obejmowała budowę, przebudowę (także modernizację), lub remont budynku o wartości min. 500 000,00 zł brutto każda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04"/>
        <w:gridCol w:w="2178"/>
        <w:gridCol w:w="19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mbria" w:cs="Cambria"/>
                <w:kern w:val="2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Przedmiot roboty (budowa/przebudowa/modernizacja/remont budynku o wartości min. 500 000,00 zł brutto każ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Data zakończenia realizacji roboty (dd.mm.r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Nazwa, adres podmiotu, na rzecz którego została zrealizowane robot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informuje, że jest małym/średnim przedsiębiorą (zaznaczyć właściwe)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 że informacje i dokumenty zawarte na stronach nr od …… do nr ……………..stanowią tajemnicę przedsiębiorstwa w rozumieniu przepisów o zwalczaniu nieuczciwej konkurencji i zastrzegamy, że nie mogą być one udostępniane.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 Regionalnego Programu Operacyjnego Województwa Podkarpackiego na lata 2014 – 2020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  <w:tab w:val="center" w:pos="4606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</w:p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6-11-14T12:14:00Z</dcterms:modified>
  <cp:revision>237</cp:revision>
  <dc:subject/>
  <dc:title/>
</cp:coreProperties>
</file>